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августа 2012 </w:t>
        <w:tab/>
        <w:tab/>
        <w:tab/>
        <w:tab/>
        <w:tab/>
        <w:tab/>
        <w:tab/>
        <w:tab/>
        <w:t>№ 33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 создании рабочей группы по разработ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цепции развития велодвиж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ородской программы «Тверь – территория здорового образа жизни на 2012 год» и развития велодвижения в городе Тве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рабочую группу по разработке концепции развития велодвижения в городе Тве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 о рабочей группе и состав рабочей группы по разработке концепции велодвижения (приложение 1,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постановления возложить на заместителя Главы администрации города Борисова А.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города Твери                                                             В.М. Павл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 города Твер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августа 2012 г. № 13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чей группе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зработке концепции вело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статус и порядок деятельности рабочей группы по разработке концепции велодвижения в городе Твери (далее - рабочая группа)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бочая группа является коллегиальным совещательным органом, обеспечивающим условия для осуществления администрацией города Твери  функций по разработке и реализации мероприятий по разработке концепции велодвижения в городе Твери (далее – мероприятия), контролю за их исполнением.</w:t>
      </w:r>
    </w:p>
    <w:p>
      <w:pPr>
        <w:pStyle w:val="Style16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бочая группа строит свою работу на основе коллективного, свободного, делового обсуждения и решения вопросов, относящихся к ее компетенции, гласности и широкой инициативы членов рабочей группы. 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Рабочая группа в своей деятельности руководствуется Конституцией Российской Федерации,  федеральными законами,  указами  и распоряжениями  Президента  Российской  Федерации,  постановлениями  и распоряжениями Правительства Российской Федерации, нормативными актами Тверской области, органов местного самоуправления города Твери, а также  настоящим Положением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бочая группа формируется на представительской основе в составе председателя, заместителя председателя, секретаря и членов рабочей группы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Членами рабочей группы могут быть представители соответствующих структурных подразделений администрации города, а также (по согласованию) представители иных заинтересованных органов и организаций, отраслевых, профессиональных, общественных организаций и объединений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остав рабочей группы утверждается правовым актом администрации города Твер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Рабочая группа организуется на определенный период времени и официально прекращает свою деятельность после полного выполнения задач, для которых была образована данная группа.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 и функци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рабочей группы являю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разрабо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цепции развития велодвижения в городе Твери,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мероприятий по ее реализации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выполнения поставленных задач рабочая группа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деятельность подразделений администрации города Твери,  общественных организаций и частных лиц по  вопросам развития концепции велодвижения в городе Твери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перативное, согласованное и качественное решение проблем и задач, связанных разработкой концепции развития велодвижения в городе Твери, с подготовкой и проведением мероприятий по ее реализации, выявление и обсуждение различных подходов и действий для принятия оптимального управленческого решени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выполнением программы мероприятий, рациональным целевым использованием финансовых средств, выделяемых на их реализацию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чая  группа имеет право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в установленном порядке у структурных подразделений администрации города и организаций необходимые материалы по вопросам, касающимся развития велодвижения в городе Твери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ть на своих заседаниях членов рабочей группы, а также не входящих в ее состав представителей структурных подразделений администрации города, организаций и общественных объединений по вопросам, отнесенным к компетенции рабочей группы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вигать, планировать и поддерживать инициативы, связанные с развитием велодвижения в городе Твери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ординацию деятельности организаций,  общественных объединений (организаций) и частных лиц, их взаимодействия с администрацией города Твери по разработке концепции развития велодвижения в городе Твери и организации мероприятий по ее реализации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разработке и формировании планов, программ и проектов, связанных с развитием велодвижения в городе Твери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в установленном порядке к работе группы специалистов заинтересованных органов и организаций, отраслевых, профессиональных, общественных организаций и объединений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экспертов для проведения специализированной экспертизы по вопросам, выносимым на рассмотрение рабочей группы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средства массовой информации к освещению и популяризации развития велодвижения в городе Твери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рабочей группы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состав рабочей группы входят: председатель рабочей группы, заместитель председателя, секретарь и члены рабочей группы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рабочей группы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деятельностью рабочей группы, проводит заседания, распределяет обязанности между членами рабочей группы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место, время и повестку дня проведения заседания рабочей группы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рабочей группы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от имени рабочей группы все документы, связанные с выполнением возложенных задач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ий контроль за реализацией решений, принятых рабочей группой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рабочую группу по вопросам, относящимся к ее компетенции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меститель председателя рабочей группы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обязанности председателя рабочей группы в период его отсутстви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деятельность членов рабочей группы по определенным направлениям,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екретарь рабочей группы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рабочей группы о месте, времени проведения и повестке дня очередного заседания, обеспечивает их необходимыми материалами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протокол заседания рабочей группы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ет иные поручения председателя рабочей группы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Члены рабочей группы имеют право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а к материалам, рассматриваемым на заседании рабочей группы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агать письменно свое мнение в случае несогласия с приятым решением, которое подлежит обязательному приобщению к протоколу заседания рабочей группы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предложения по плану работы группы, повестке дня ее заседаний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подготовке материалов к заседаниям рабочей группы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поручения по обсуждаемым вопросам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боты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ной формой организации деятельности рабочей группы является заседание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бочая группа осуществляет свою деятельность в соответствии с планом работы и повесткой дня заседания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Заседания рабочей группы проводятся по мере необходимости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Заседание рабочей группы считается правомочным, если на нем присутствует более половины состава лиц, входящих в рабочую группу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 Члены рабочей группы участвуют в ее заседаниях лично. В исключительных случаях, связанных с отпуском, командировкой, временной нетрудоспособностью руководителей структурных подразделений администрации города, возможно участие в заседании их заместителей без права голосования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На заседания могут приглашаться представители исполнительных органов власти Тверской области, структурных подразделений администрации города, Тверской городской Думы, организаций и общественных формирований, не входящих в состав рабочей группы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Решения рабочей группы принимаются простым большинством голосов, присутствующих на заседании лиц, входящих в состав рабочей группы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Секретарь комиссии не участвует в принятии решений и голосовании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В период временного отсутствия секретаря рабочей группы его обязанности по решению председателя рабочей группы исполняет один из членов рабочей группы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Решения, принимаемые на заседании рабочей группы, оформляются протоколом, который подписывают председатель и секретарь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Члены рабочей группы, несогласные с решением большинства, вправе высказать свое особое мнение, которое отражается в протоколе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Решения рабочей группы, принятые в пределах ее компетенции, носят рекомендательный характер. В случаях, предусмотренных законодательством или муниципальными правовыми актами, решения рабочей группы являются обязательными для структурных подразделений администрации города Твери, организаций, действующих в сфере ведения рабочей группы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3. Для оперативной и качественной подготовки материалов рабочая группа может своими решениями образовывать рабочие подгруппы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4. Перечень рабочих подгрупп и их руководители утверждаются председателем рабочей группы. Состав рабочих подгрупп утверждается рабочей группой по предоставлению руководителя рабочей подгруппы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5. В состав рабочей подгруппы могут входить представители органов местного самоуправления города Твери, общественных и иных организаций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6. Порядок и планы работы рабочих подгрупп утверждаются их руководителями. Итоги рассмотрения вопросов, входящих в компетенцию рабочих подгрупп, оформляются протоколами и направляются в рабочую группу с приложением соответствующего пакета документов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культуре,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у и делам молодеж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  <w:tab/>
        <w:tab/>
        <w:tab/>
        <w:tab/>
        <w:tab/>
        <w:tab/>
        <w:tab/>
        <w:tab/>
        <w:tab/>
        <w:t>О.В. Жуко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Твер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августа 2012 г. № 13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азработке концепции развития велодвижения в городе Твер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912"/>
        <w:gridCol w:w="6678"/>
      </w:tblGrid>
      <w:tr>
        <w:trPr>
          <w:trHeight w:val="360" w:hRule="atLeast"/>
          <w:cantSplit w:val="true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бочей группы:</w:t>
            </w:r>
          </w:p>
        </w:tc>
      </w:tr>
      <w:tr>
        <w:trPr>
          <w:trHeight w:val="535" w:hRule="atLeast"/>
          <w:cantSplit w:val="true"/>
        </w:trPr>
        <w:tc>
          <w:tcPr>
            <w:tcW w:w="616" w:type="dxa"/>
            <w:tcBorders/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35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 Алексей Владимирович </w:t>
            </w:r>
          </w:p>
        </w:tc>
        <w:tc>
          <w:tcPr>
            <w:tcW w:w="667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Твери; </w:t>
            </w:r>
          </w:p>
        </w:tc>
      </w:tr>
      <w:tr>
        <w:trPr>
          <w:trHeight w:val="418" w:hRule="atLeast"/>
          <w:cantSplit w:val="true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рабочей группы:</w:t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tcBorders/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35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цев Юрий Николаевич</w:t>
            </w:r>
          </w:p>
        </w:tc>
        <w:tc>
          <w:tcPr>
            <w:tcW w:w="667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инициативной группы по развитию велодвижения в городе Твери (по согласованию);</w:t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абочей группы:</w:t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tcBorders/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35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дина Лариса Васильевна</w:t>
            </w:r>
          </w:p>
        </w:tc>
        <w:tc>
          <w:tcPr>
            <w:tcW w:w="667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по культуре, спорту и делам молодежи администрации города Твери;</w:t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ConsPlusCell"/>
              <w:widowControl/>
              <w:snapToGrid w:val="false"/>
              <w:ind w:left="3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left="3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tcBorders/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35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Павел Вячеславович</w:t>
            </w:r>
          </w:p>
        </w:tc>
        <w:tc>
          <w:tcPr>
            <w:tcW w:w="667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Тверской областной общественной организации «Клуб «ВелоТверь» (по согласованию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tcBorders/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35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уева Анна Николаев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по культуре, спорту и делам молодежи администрации города Твери; </w:t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tcBorders/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35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Павел Игоревич</w:t>
            </w:r>
          </w:p>
        </w:tc>
        <w:tc>
          <w:tcPr>
            <w:tcW w:w="667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лодежной палаты при Тверской городской Думе (по согласованию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tcBorders/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35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ванова Ольга Николаевна</w:t>
            </w:r>
          </w:p>
        </w:tc>
        <w:tc>
          <w:tcPr>
            <w:tcW w:w="667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Тверской областной общественной организации «Клуб «ВелоТверь» (по согласованию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tcBorders/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35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патова Людмила Ивановна</w:t>
            </w:r>
          </w:p>
        </w:tc>
        <w:tc>
          <w:tcPr>
            <w:tcW w:w="667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департамента финансов администрации города Твери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tcBorders/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35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Кирилл Валерьевич</w:t>
            </w:r>
          </w:p>
        </w:tc>
        <w:tc>
          <w:tcPr>
            <w:tcW w:w="667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содержания дорожного хозяйства и обеспечения безопасности дорожного движения управления благоустройства и дорожного хозяйства администрации города Твер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tcBorders/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35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рев Евгений Владимирович</w:t>
            </w:r>
          </w:p>
        </w:tc>
        <w:tc>
          <w:tcPr>
            <w:tcW w:w="667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 «Второй Дом» (по согласованию);</w:t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tcBorders/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35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Кристина Анатольевна</w:t>
            </w:r>
          </w:p>
        </w:tc>
        <w:tc>
          <w:tcPr>
            <w:tcW w:w="667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территориального планирования департамента архитектуры и строительства администрации города Твери, заместитель главного архитектора города Твер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tcBorders/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35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тко Андрей Геннадьевич</w:t>
            </w:r>
          </w:p>
        </w:tc>
        <w:tc>
          <w:tcPr>
            <w:tcW w:w="667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УГИБДД УВД по Тверской области (по согласованию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tcBorders/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35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ягин Игор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ич </w:t>
            </w:r>
          </w:p>
        </w:tc>
        <w:tc>
          <w:tcPr>
            <w:tcW w:w="667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ВЦ «Морозовский»,  представитель инициативной группы по развитию велодвижения в городе Твери  (по согласованию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tcBorders/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35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шов Алексей Евгеньевич</w:t>
            </w:r>
          </w:p>
        </w:tc>
        <w:tc>
          <w:tcPr>
            <w:tcW w:w="667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Тверской областной общественной организации «Ассоциация «Здоровые регионы» (по согласованию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по культур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у и делам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ab/>
        <w:t>О.В. Жу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ntiqua;Times New Roman" w:hAnsi="Antiqua;Times New Roman" w:cs="Antiqua;Times New Roman"/>
      <w:b/>
      <w:bCs/>
      <w:w w:val="15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80" w:hanging="0"/>
      <w:jc w:val="center"/>
      <w:outlineLvl w:val="2"/>
    </w:pPr>
    <w:rPr>
      <w:rFonts w:ascii="Antiqua;Times New Roman" w:hAnsi="Antiqua;Times New Roman" w:cs="Antiqua;Times New Roman"/>
      <w:i/>
      <w:iCs/>
      <w:sz w:val="2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ntiqua;Times New Roman" w:hAnsi="Antiqua;Times New Roman" w:cs="Times New Roman"/>
      <w:b/>
      <w:bCs/>
      <w:w w:val="150"/>
      <w:sz w:val="24"/>
      <w:szCs w:val="24"/>
    </w:rPr>
  </w:style>
  <w:style w:type="character" w:styleId="3">
    <w:name w:val="Заголовок 3 Знак"/>
    <w:qFormat/>
    <w:rPr>
      <w:rFonts w:ascii="Antiqua;Times New Roman" w:hAnsi="Antiqua;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160" w:hanging="2160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10:00Z</dcterms:created>
  <dc:creator>1а</dc:creator>
  <dc:description/>
  <cp:keywords/>
  <dc:language>en-US</dc:language>
  <cp:lastModifiedBy>inf_maleina</cp:lastModifiedBy>
  <cp:lastPrinted>2012-08-10T10:02:00Z</cp:lastPrinted>
  <dcterms:modified xsi:type="dcterms:W3CDTF">2012-08-14T12:13:00Z</dcterms:modified>
  <cp:revision>5</cp:revision>
  <dc:subject/>
  <dc:title/>
</cp:coreProperties>
</file>